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Times New Roman"/>
          <w:bCs/>
          <w:sz w:val="36"/>
          <w:szCs w:val="36"/>
          <w:lang w:eastAsia="zh-CN"/>
        </w:rPr>
      </w:pPr>
      <w:r>
        <w:rPr>
          <w:rFonts w:ascii="方正小标宋_GBK" w:hAnsi="方正小标宋_GBK" w:cs="Times New Roman" w:eastAsia="方正小标宋_GBK"/>
          <w:bCs/>
          <w:sz w:val="36"/>
          <w:szCs w:val="36"/>
        </w:rPr>
        <w:t>奖学金名单样表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音乐与影视</w:t>
      </w:r>
      <w:r>
        <w:rPr>
          <w:rFonts w:ascii="黑体" w:hAnsi="黑体" w:cs="Times New Roman" w:eastAsia="黑体"/>
          <w:sz w:val="28"/>
          <w:szCs w:val="28"/>
        </w:rPr>
        <w:t>学院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校三好学生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1"/>
        <w:gridCol w:w="2740"/>
      </w:tblGrid>
      <w:tr>
        <w:trPr/>
        <w:tc>
          <w:tcPr>
            <w:tcW w:w="274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刘佳慧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赵燚彤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王  晨</w:t>
            </w:r>
          </w:p>
        </w:tc>
      </w:tr>
      <w:tr>
        <w:trPr>
          <w:trHeight w:val="90" w:hRule="atLeast"/>
        </w:trPr>
        <w:tc>
          <w:tcPr>
            <w:tcW w:w="274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郭  迪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3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任苗苗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 xml:space="preserve">23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张艺琳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陈晓睿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4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邓润棋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校优秀学生干部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1"/>
        <w:gridCol w:w="2740"/>
      </w:tblGrid>
      <w:tr>
        <w:trPr/>
        <w:tc>
          <w:tcPr>
            <w:tcW w:w="274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2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瞿青云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冯娅慧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许  艾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4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张  丹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徐  萌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特等奖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3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刘佳慧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赵燚彤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23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瞿青云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王  晨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郭  迪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冯娅慧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任苗苗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 xml:space="preserve">23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张艺琳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许  艾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张  丹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陈晓睿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徐  萌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4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邓润棋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一等奖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3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胡  婷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朱思琪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23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刘晓瑜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柯熙加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周怡含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3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谢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幸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陈思彤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 xml:space="preserve">23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卞许诺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李海晴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王俊杰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张芸玮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刘焱峰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4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王梓萌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二等奖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40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978"/>
      </w:tblGrid>
      <w:tr>
        <w:trPr/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范田雨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范宇涵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柏  芸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刘辛一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熊义珍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周雅萱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任桐巧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2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周和悦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2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姚昕怡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23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金雯靖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俞  悦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张文远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王梦佳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肖宛桐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曾曼琪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周思远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赵文迪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宛佳鑫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文  仙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谢  畅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王香懿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魏雪苑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陈家琪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3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蒲欣洋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3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江疏晗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3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张袁媛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侯露仙</w:t>
            </w:r>
          </w:p>
        </w:tc>
      </w:tr>
      <w:tr>
        <w:trPr>
          <w:trHeight w:val="90" w:hRule="atLeast"/>
        </w:trPr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张雨婷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李倩倩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张筠尉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石欣菲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叶思涵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郭禹辰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杨韵菲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姜泉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李安龙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颜鑫莹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4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葛钟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4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高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延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4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贾雅心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三等奖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72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"/>
        <w:gridCol w:w="2788"/>
        <w:gridCol w:w="2750"/>
      </w:tblGrid>
      <w:tr>
        <w:trPr/>
        <w:tc>
          <w:tcPr>
            <w:tcW w:w="275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陈艳芬</w:t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李福丽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王灵蕊</w:t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张漫林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邵凡芮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222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袁秋怡</w:t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222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琴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222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张雅智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222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邓宇凡</w:t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222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罗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琳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222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李子瑶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"/>
              </w:rPr>
              <w:t>223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颜非凡</w:t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"/>
              </w:rPr>
              <w:t>223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王昱璇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"/>
              </w:rPr>
              <w:t>223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叶思远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"/>
              </w:rPr>
              <w:t>223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徐嘉瑶</w:t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"/>
              </w:rPr>
              <w:t>223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徐锦沁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"/>
              </w:rPr>
              <w:t>223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仲淑婧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孙宇婧</w:t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荣  育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陈晓蕊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李  烁</w:t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钟一鸣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张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渺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陈韦佟</w:t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>郑淇尹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"/>
              </w:rPr>
              <w:t>23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沈彦语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"/>
              </w:rPr>
              <w:t>23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司纯瑞</w:t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"/>
              </w:rPr>
              <w:t>23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袁雅宁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"/>
              </w:rPr>
              <w:t>23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钱  宸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"/>
              </w:rPr>
              <w:t>23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肖文珺</w:t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叶小青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付雪羽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杨竣文</w:t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付  童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杨思贤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王运磊</w:t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3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 xml:space="preserve">蒋欣乐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3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 xml:space="preserve">高松畅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3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 xml:space="preserve">洁 </w:t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3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杨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 xml:space="preserve">晶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3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邵琮涵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3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王煦涵</w:t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李可欣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李其谚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程紫涵</w:t>
            </w:r>
          </w:p>
        </w:tc>
      </w:tr>
      <w:tr>
        <w:trPr>
          <w:trHeight w:val="574" w:hRule="atLeast"/>
        </w:trPr>
        <w:tc>
          <w:tcPr>
            <w:tcW w:w="276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杨梦兰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胡鹏枭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孙晴晴</w:t>
            </w:r>
          </w:p>
        </w:tc>
      </w:tr>
      <w:tr>
        <w:trPr>
          <w:trHeight w:val="574" w:hRule="atLeast"/>
        </w:trPr>
        <w:tc>
          <w:tcPr>
            <w:tcW w:w="2768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李梦佳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强钰雯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音乐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241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毛若苹</w:t>
            </w:r>
          </w:p>
        </w:tc>
      </w:tr>
      <w:tr>
        <w:trPr/>
        <w:tc>
          <w:tcPr>
            <w:tcW w:w="2768" w:type="dxa"/>
            <w:gridSpan w:val="2"/>
            <w:tcBorders/>
          </w:tcPr>
          <w:tbl>
            <w:tblPr>
              <w:tblW w:w="2835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仿宋" w:hAnsi="仿宋_GB2312;仿宋" w:eastAsia="仿宋_GB2312;仿宋" w:cs="Times New Roman"/>
                      <w:kern w:val="0"/>
                      <w:sz w:val="28"/>
                      <w:szCs w:val="28"/>
                      <w:lang w:val="en-US" w:eastAsia="zh" w:bidi="ar-SA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  <w:lang w:val="en-US" w:eastAsia="zh-CN"/>
                    </w:rPr>
                    <w:t>音乐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 w:val="28"/>
                      <w:szCs w:val="28"/>
                      <w:lang w:val="en-US" w:eastAsia="zh-CN"/>
                    </w:rPr>
                    <w:t xml:space="preserve">241 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  <w:lang w:val="en-US" w:eastAsia="zh-CN"/>
                    </w:rPr>
                    <w:t>唐恺宏</w:t>
                  </w:r>
                </w:p>
              </w:tc>
            </w:tr>
          </w:tbl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朱礼一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刘鑫泉</w:t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王子衡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肖  楠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" w:bidi="ar-SA"/>
              </w:rPr>
              <w:t>音乐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  <w:lang w:val="en-US" w:eastAsia="zh" w:bidi="ar-SA"/>
              </w:rPr>
              <w:t xml:space="preserve">242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val="en-US" w:eastAsia="zh" w:bidi="ar-SA"/>
              </w:rPr>
              <w:t>单文音</w:t>
            </w:r>
          </w:p>
        </w:tc>
      </w:tr>
      <w:tr>
        <w:trPr/>
        <w:tc>
          <w:tcPr>
            <w:tcW w:w="2768" w:type="dxa"/>
            <w:gridSpan w:val="2"/>
            <w:tcBorders/>
          </w:tcPr>
          <w:tbl>
            <w:tblPr>
              <w:tblW w:w="2820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</w:tblGrid>
            <w:tr>
              <w:trPr/>
              <w:tc>
                <w:tcPr>
                  <w:tcW w:w="2820" w:type="dxa"/>
                  <w:tcBorders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仿宋" w:hAnsi="仿宋_GB2312;仿宋" w:eastAsia="仿宋_GB2312;仿宋" w:cs="Times New Roman"/>
                      <w:kern w:val="0"/>
                      <w:sz w:val="28"/>
                      <w:szCs w:val="28"/>
                      <w:lang w:val="en-US" w:eastAsia="zh" w:bidi="ar-SA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  <w:lang w:val="en-US" w:eastAsia="zh-CN"/>
                    </w:rPr>
                    <w:t>音乐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 w:val="28"/>
                      <w:szCs w:val="28"/>
                      <w:lang w:val="en-US" w:eastAsia="zh-CN"/>
                    </w:rPr>
                    <w:t xml:space="preserve">242 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  <w:lang w:val="en-US" w:eastAsia="zh-CN"/>
                    </w:rPr>
                    <w:t>华一凡</w:t>
                  </w:r>
                </w:p>
              </w:tc>
            </w:tr>
          </w:tbl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张诗谣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242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耿欣宇</w:t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"/>
              </w:rPr>
              <w:t>24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李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萌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"/>
              </w:rPr>
              <w:t>24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黄佳琪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"/>
              </w:rPr>
              <w:t>舞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eastAsia="zh"/>
              </w:rPr>
              <w:t>24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"/>
              </w:rPr>
              <w:t>周贞妍</w:t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"/>
              </w:rPr>
              <w:t>24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郭思信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"/>
              </w:rPr>
              <w:t>241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"/>
              </w:rPr>
              <w:t>高也然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"/>
              </w:rPr>
              <w:t>舞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eastAsia="zh"/>
              </w:rPr>
              <w:t>24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"/>
              </w:rPr>
              <w:t>张美如</w:t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王靖仪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吕小龙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马歆迪</w:t>
            </w:r>
          </w:p>
        </w:tc>
      </w:tr>
      <w:tr>
        <w:trPr/>
        <w:tc>
          <w:tcPr>
            <w:tcW w:w="2768" w:type="dxa"/>
            <w:gridSpan w:val="2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牛婉婷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屠心语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子祺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黑体" w:hAnsi="黑体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单项奖（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46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刘佳慧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范宇涵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胡  婷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范田雨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陈艳芬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赵燚彤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周雅萱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任桐巧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袁秋怡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熊义珍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23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瞿青云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23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刘晓瑜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23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王昱璇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23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金雯靖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23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姚昕怡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  <w:t>223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叶思远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王  晨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柯熙加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俞  悦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张文远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王梦佳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郭  迪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周思远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周怡含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2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赵文迪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王运磊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王香懿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陈家琪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魏雪苑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陈思彤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叶小青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朱师鉴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3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付雪羽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段雅萍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符婧怡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刘  思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潘  楠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张  丹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朱礼一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陈晓睿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华一凡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张芸玮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肖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楠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音乐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2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  <w:t>叶书畅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李安龙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表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241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王子祺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3:07:04Z</dcterms:created>
  <dc:creator>Administrator</dc:creator>
  <dc:description/>
  <dc:language>en-US</dc:language>
  <cp:lastModifiedBy>李思琦</cp:lastModifiedBy>
  <dcterms:modified xsi:type="dcterms:W3CDTF">2025-10-11T02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12002E99442B18E09CE51EDBAD61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JmNmVjMjQ4YzQwYTVlZTFhNTY3YmExZDdmYzVlZTQifQ==</vt:lpwstr>
  </property>
</Properties>
</file>